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tbl>
      <w:tblPr>
        <w:tblW w:w="71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"/>
        <w:gridCol w:w="1560"/>
        <w:gridCol w:w="1245"/>
        <w:gridCol w:w="3735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highlight w:val="white"/>
              </w:rPr>
              <w:t>LET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highlight w:val="white"/>
              </w:rPr>
              <w:t>CONCETTO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highlight w:val="white"/>
              </w:rPr>
              <w:t>PAROLE INTERROGATIVE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highlight w:val="white"/>
              </w:rPr>
              <w:t>DOMANDE CHIAVE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scena o setting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Dove e quando?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Dove si svolge l’interazione? Qual è il luogo fisico dove si svolge la conversazione?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P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partecipanti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Chi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Chi partecipa all’interazione? Chi sono gli interlocutori? Che rapporto c’è tra di loro?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come ends, scopi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Con quale scopo?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Qual è lo scopo / l’obiettivo dell’interazione?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atti comunicativi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Cosa?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Qual è la struttura dell’atto comunicativo analizzato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Cosa si fa con le parole? (si chiede, si spiega, si attacca, si ironizza, si interrompe…)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chiave (atteggiamento psicologico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Come?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Qual è la chiave psicologica dell’interazione? Sarcastica, ironica, umile, ecc?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mezzi (instruments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Con che cosa?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Quali sono i mezzi e i canali mediali  usati nell’interazione?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norme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Come?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Quali sono le norme sociali dell’evento analizzato? Qual è il registro dell'interazione? (formale, colloquiale, ecc)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genere comunicativo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Come?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Qual è il genere comunicativo analizzato? p.e. monologo, dialogo, preghiera, ecc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4:00Z</dcterms:created>
  <dc:creator/>
  <dc:description/>
  <dc:language>en-US</dc:language>
  <cp:lastModifiedBy>Pina Simonetti</cp:lastModifiedBy>
  <dcterms:modified xsi:type="dcterms:W3CDTF">2023-09-19T12:54:00Z</dcterms:modified>
  <cp:revision>2</cp:revision>
  <dc:subject/>
  <dc:title/>
</cp:coreProperties>
</file>